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9451398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ессия </w:t>
      </w:r>
      <w:r>
        <w:rPr>
          <w:szCs w:val="28"/>
          <w:u w:val="single"/>
        </w:rPr>
        <w:t>№ 9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5  декабря  2014г. </w:t>
      </w:r>
      <w:r>
        <w:rPr/>
        <w:t xml:space="preserve">                                   г. Евпатория                                                         </w:t>
      </w:r>
      <w:r>
        <w:rPr>
          <w:u w:val="single"/>
        </w:rPr>
        <w:t>№ 1-9/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spacing w:before="0" w:after="0"/>
        <w:rPr/>
      </w:pPr>
      <w:r>
        <w:rPr/>
        <w:t xml:space="preserve">Об утверждении  образцов оттисков  </w:t>
      </w:r>
    </w:p>
    <w:p>
      <w:pPr>
        <w:pStyle w:val="Style16"/>
        <w:spacing w:before="0" w:after="0"/>
        <w:rPr/>
      </w:pPr>
      <w:r>
        <w:rPr/>
        <w:t>печатей и  штампов  Евпаторийского городского совета</w:t>
      </w:r>
    </w:p>
    <w:p>
      <w:pPr>
        <w:pStyle w:val="Style16"/>
        <w:spacing w:before="0" w:after="0"/>
        <w:rPr/>
      </w:pPr>
      <w:r>
        <w:rPr/>
        <w:t>Республики  Крым  и Порядка их  использования,</w:t>
      </w:r>
    </w:p>
    <w:p>
      <w:pPr>
        <w:pStyle w:val="Style16"/>
        <w:spacing w:before="0" w:after="0"/>
        <w:rPr/>
      </w:pPr>
      <w:r>
        <w:rPr/>
        <w:t xml:space="preserve">хранения и уничтожения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          </w:t>
      </w:r>
      <w:r>
        <w:rPr/>
        <w:t xml:space="preserve">В целях создания единой системы пользования печатями, штампами  Евпаторийского городского совета  Республики  Крым, в соответствии со ст. 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Государственным стандартом Российской Федерации ГОСТ Р 6.30-2003 «Унифицированная система организационно-распорядительной документации. Требования к оформлению  документов», </w:t>
      </w:r>
      <w:r>
        <w:rPr>
          <w:color w:val="000000"/>
        </w:rPr>
        <w:t>письмом Совета министров Республики Крым от 19.09.2014г. № 01-01/2297 о методических  рекомендациях по описанию гербовых печатей, оформлению бланков для органов местного самоуправления муниципальных образований в Республике</w:t>
      </w:r>
      <w:r>
        <w:rPr/>
        <w:t xml:space="preserve"> Крым,  Регламентом Евпаторийского городского совета </w:t>
      </w:r>
      <w:r>
        <w:rPr>
          <w:lang w:val="en-US"/>
        </w:rPr>
        <w:t>I</w:t>
      </w:r>
      <w:r>
        <w:rPr/>
        <w:t xml:space="preserve"> созыва, Уставом муниципального образования городской округ Евпатория Республики Крым, Уставом муниципального образования городской округ Евпатория Республики Крым,</w:t>
      </w:r>
      <w:r>
        <w:rPr>
          <w:color w:val="000000"/>
        </w:rPr>
        <w:t xml:space="preserve"> на основании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11                  от 15.12.2014г.),-</w:t>
      </w:r>
    </w:p>
    <w:p>
      <w:pPr>
        <w:pStyle w:val="Normal"/>
        <w:ind w:firstLine="708"/>
        <w:rPr/>
      </w:pPr>
      <w:r>
        <w:rPr/>
        <w:t>городской совет Р Е Ш И Л: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1.Утвердить  образцы оттисков  гербовых печатей (образец оттиска гербовой печати, образец оттиска малой гербовой печати) согласно методических рекомендаций к письму Совета министров Республики Крым от 19.09.2014г. № 01-01/2297 (приложение             № 1 к письму, приложение к методическим рекомендациям по описанию гербовых печатей органов местного самоуправления муниципальных образований в Республике Крым</w:t>
      </w:r>
      <w:r>
        <w:rPr>
          <w:vanish/>
        </w:rPr>
        <w:t>Республике Кры</w:t>
      </w:r>
      <w:r>
        <w:rPr/>
        <w:t>).</w:t>
      </w:r>
    </w:p>
    <w:p>
      <w:pPr>
        <w:pStyle w:val="Style16"/>
        <w:spacing w:before="0" w:after="0"/>
        <w:jc w:val="both"/>
        <w:rPr>
          <w:color w:val="FF0000"/>
        </w:rPr>
      </w:pPr>
      <w:r>
        <w:rPr/>
        <w:t xml:space="preserve">           </w:t>
      </w:r>
      <w:r>
        <w:rPr/>
        <w:t xml:space="preserve">2. Утвердить  образцы оттисков   печатей и  штампов  Евпаторийского городского  совета Республики  </w:t>
      </w:r>
      <w:r>
        <w:rPr>
          <w:color w:val="000000"/>
        </w:rPr>
        <w:t>Крым (прилагается)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3. Утвердить Положение о порядке  использования, хранения и уничтожения печатей, штампов  и бланков Евпаторийского городского совета Республики  Крым  (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вступает в силу со дня его принятия и подлежит  обнародованию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Verdan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Style16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Председатель городского совета                                                                         О.В. Харитоненк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Приложение к решению</w:t>
      </w:r>
    </w:p>
    <w:p>
      <w:pPr>
        <w:pStyle w:val="Normal"/>
        <w:ind w:firstLine="5940"/>
        <w:rPr/>
      </w:pPr>
      <w:r>
        <w:rPr/>
        <w:t>Евпаторийского городского совета</w:t>
      </w:r>
    </w:p>
    <w:p>
      <w:pPr>
        <w:pStyle w:val="Normal"/>
        <w:ind w:firstLine="5940"/>
        <w:rPr>
          <w:b/>
          <w:b/>
          <w:spacing w:val="15"/>
          <w:u w:val="single"/>
        </w:rPr>
      </w:pPr>
      <w:r>
        <w:rPr>
          <w:u w:val="single"/>
        </w:rPr>
        <w:t>от 15.12.2014г.  № 1-9/3</w:t>
      </w:r>
    </w:p>
    <w:p>
      <w:pPr>
        <w:pStyle w:val="Normal"/>
        <w:jc w:val="center"/>
        <w:rPr>
          <w:b/>
          <w:b/>
          <w:spacing w:val="15"/>
          <w:u w:val="single"/>
        </w:rPr>
      </w:pPr>
      <w:r>
        <w:rPr>
          <w:b/>
          <w:spacing w:val="15"/>
          <w:u w:val="single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</w:rPr>
        <w:t xml:space="preserve">  </w:t>
      </w:r>
    </w:p>
    <w:p>
      <w:pPr>
        <w:pStyle w:val="Style16"/>
        <w:spacing w:before="0" w:after="0"/>
        <w:ind w:firstLine="72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ЛОЖЕНИЕ</w:t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порядке  использования, хранения и уничтожения печатей, штампов и бланков</w:t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>Евпаторийского городского совета Республики  Крым</w:t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center"/>
        <w:rPr>
          <w:rStyle w:val="StrongEmphasis"/>
        </w:rPr>
      </w:pPr>
      <w:r>
        <w:rPr>
          <w:rStyle w:val="StrongEmphasis"/>
        </w:rPr>
        <w:t>I . Общие положения</w:t>
      </w:r>
    </w:p>
    <w:p>
      <w:pPr>
        <w:pStyle w:val="Style16"/>
        <w:spacing w:before="0" w:after="0"/>
        <w:jc w:val="both"/>
        <w:rPr/>
      </w:pPr>
      <w:r>
        <w:rPr/>
        <w:t>1.1. Положение о порядке использования, хранения, уничтожения печатей, штампов  и бланков Евпаторийского городского совета Республики  Крым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2. Основные понятия, используемые в Положении: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ечать – устройство, содержащее клише печати для нанесения оттисков на бумагу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ттиск – изображение клише печати на бумаге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Клише печати – элемент печати, содержащий зеркальное отображение оттиска печат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сновные печати – оттиск основной печати ставится на документах для удостоверения их подлинност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Штамп – вид печати прямоугольной формы. Штампы формально заменяют рукописную запись в повторяющихся однотипных ситуациях в бумажном делопроизводстве. </w:t>
      </w:r>
    </w:p>
    <w:p>
      <w:pPr>
        <w:pStyle w:val="Style16"/>
        <w:spacing w:before="0" w:after="0"/>
        <w:ind w:firstLine="720"/>
        <w:jc w:val="both"/>
        <w:rPr/>
      </w:pPr>
      <w:r>
        <w:rPr/>
        <w:t>Угловой (адресный) штамп – используется для выдачи справок и на документах без  использования бланков - включает наименование учреждения, почтовый адрес, строки для указания нумерации и даты входящих и исходящих документов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Регистрационный штамп – включает наименование учреждения, почтовый адрес и строки для указания нумерации и даты входящих и исходящих документов,  устанавливает ответственность за документ, начало отсчета срока исполне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>Штамп с реквизитами учреждения - небольшого размера, с рамкой; включает наименование учреждения, почтовый адрес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Мастичные штампы с надписями внутри «НА ПОДПИСЬ», «КОНТРОЛЬ»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Бланк – набор реквизитов, идентифицирующих автора официального письменного документа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3. Печати и штампы бывают следующих видов: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) по формату клише печати и штампы – простые и наборные. Простые печати и штампы – это печати с неизменным клише. К наборным относятся печати и штампы, клише которых собрано из отдельных элементов (знаков и рисунков), которые можно заменить или перегруппировать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2) Автоматические - печати и штампы, совмещенные со штемпельной подушкой и оставляющие оттиск на бумаге после нажатия на подвижную часть печати; </w:t>
      </w:r>
    </w:p>
    <w:p>
      <w:pPr>
        <w:pStyle w:val="Style16"/>
        <w:spacing w:before="0" w:after="0"/>
        <w:ind w:firstLine="720"/>
        <w:jc w:val="both"/>
        <w:rPr>
          <w:color w:val="FF0000"/>
        </w:rPr>
      </w:pPr>
      <w:r>
        <w:rPr/>
        <w:t>3) по способу изготовления – изготовленные фотополимерным способом или методом лазерной гравировки</w:t>
      </w:r>
      <w:r>
        <w:rPr>
          <w:color w:val="FF0000"/>
        </w:rPr>
        <w:t xml:space="preserve">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 типу защиты печати бывают: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бычные, которые не защищены специальными средствами защиты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о скрытым изображением. Печать со скрытым изображением содержит сложный графический узор, выполненный с помощью лазерной техники и неразличимый невооруженным глазом. В таких печатях изображение становится видимым только при наложении на оттиск специальной изготовленной вместе с печатью интерференционной сетки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 контрольными метками. Печать с контрольными метками – печать с «брызгами», «кляксами», «непропечатками», деформациями рисунка, растровыми точками, специально размещенными на клише печати в местах, известных владельцу печати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 невидимым изображением. Печать с невидимым изображением – это печать, имеющая на клише элемент, который при печати оставляет невидимый отпечаток специальной краской. Такой отпечаток становится видимым только в свете специальной лампы, чаще всего ультрафиолетовой лампы детектора валют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4. В Евпаторийском городском совете   используются: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4.1. Печати: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ечати с изображением Государственного герба Республики Крым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дополнительная  вспомогательная  печать – круглая печать с надписью внутри печати прописными буквами «ОБЩИЙ ОТДЕЛ»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4.2. Угловой и другие штампы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  </w:t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</w:rPr>
        <w:t>II . Использование печатей с изображением</w:t>
      </w:r>
    </w:p>
    <w:p>
      <w:pPr>
        <w:pStyle w:val="Style16"/>
        <w:spacing w:before="0" w:after="0"/>
        <w:ind w:firstLine="720"/>
        <w:jc w:val="center"/>
        <w:rPr/>
      </w:pPr>
      <w:r>
        <w:rPr>
          <w:rStyle w:val="StrongEmphasis"/>
        </w:rPr>
        <w:t>Государственного герба Республики Крым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</w:rPr>
        <w:t xml:space="preserve">  </w:t>
      </w:r>
      <w:r>
        <w:rPr/>
        <w:t xml:space="preserve">2.1. Печать с изображением Государственного герба Республики Крым используется Евпаторийским городским советом, при совершении  нотариальных действий, проставляется  на документах, подписанных главой муниципального образования – председателя городского совета  и требующих особого удостоверения их подлинности, а также на отдельных документах за подписью главы муниципального образования, его заместителя или в другом порядке, установленном главой муниципального образования – председателя городского совета.  Гербовой печатью заверяются документы, указанные в приложении № 1 к Положению. </w:t>
      </w:r>
    </w:p>
    <w:p>
      <w:pPr>
        <w:pStyle w:val="Style16"/>
        <w:spacing w:before="0" w:after="0"/>
        <w:ind w:firstLine="720"/>
        <w:jc w:val="both"/>
        <w:rPr>
          <w:color w:val="FF0000"/>
        </w:rPr>
      </w:pPr>
      <w:r>
        <w:rPr/>
        <w:t>2.2</w:t>
      </w:r>
      <w:r>
        <w:rPr>
          <w:color w:val="FF0000"/>
        </w:rPr>
        <w:t xml:space="preserve">. </w:t>
      </w:r>
      <w:r>
        <w:rPr/>
        <w:t>Печать с изображением Государственного герба Республики Крым  и наименованием Евпаторийского городского совета Республики Крым  используется для заверения подписей должностных лиц Евпаторийского городского совета Республики Крым, указанных в приложении № 2 к Положению.</w:t>
      </w:r>
    </w:p>
    <w:p>
      <w:pPr>
        <w:pStyle w:val="Style16"/>
        <w:spacing w:before="0" w:after="0"/>
        <w:ind w:firstLine="720"/>
        <w:jc w:val="both"/>
        <w:rPr/>
      </w:pPr>
      <w:r>
        <w:rPr/>
        <w:t>2.3 Ответственность за соблюдение порядка пользования и хранения печатей с изображением Государственного герба Республики Крым и наименованием Евпаторийского городского совета Республики Крым возлагается на управляющего делами, а на время его отсутствия на  начальника общего отдела  Евпаторийского городского совета Республики Крым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Использование малой гербовой печати,  простой круглой  печати с наименованием </w:t>
      </w:r>
      <w:r>
        <w:rPr>
          <w:b/>
        </w:rPr>
        <w:t xml:space="preserve">Евпаторийского городского совета </w:t>
      </w:r>
      <w:r>
        <w:rPr>
          <w:rStyle w:val="StrongEmphasis"/>
        </w:rPr>
        <w:t>Республики Крым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1. Евпаторийский городской совет Республики Крым имеет малую гербовую печать, оттиск которой ставится на направляемых адресатам копиях постановлений, распоряжений Председателя Евпаторийского городского совета. </w:t>
      </w:r>
    </w:p>
    <w:p>
      <w:pPr>
        <w:pStyle w:val="Style16"/>
        <w:spacing w:before="0" w:after="0"/>
        <w:ind w:firstLine="720"/>
        <w:jc w:val="both"/>
        <w:rPr/>
      </w:pPr>
      <w:r>
        <w:rPr/>
        <w:t>3.2. Круглая печать «ОБЩИЙ ОТДЕЛ» имеет форму круга. Края печати окаймлены бортиком. В центре печати указано  «ОБЩИЙ ОТДЕЛ»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3. Между внутренней и внешней окружностями в одну или несколько строк размещается полное наименование Евпаторийского городского совета Республики Крым. </w:t>
      </w:r>
    </w:p>
    <w:p>
      <w:pPr>
        <w:pStyle w:val="Style16"/>
        <w:spacing w:before="0" w:after="0"/>
        <w:ind w:firstLine="720"/>
        <w:jc w:val="both"/>
        <w:rPr/>
      </w:pPr>
      <w:r>
        <w:rPr/>
        <w:t>3.4. Ответственность за соблюдение порядка пользования и хранения печати «ОБЩИЙ ОТДЕЛ» возлагается на начальника  общего отдела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V . Место проставления печати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1. Оттиск печати проставляется на документах в установленных местах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2. На финансовом документе печать проставляется на специально отведенных местах – «символ М.П.» или «ставить точно в круг» – и не затрагивать собственноручной подписи, наименования должности, даты подписа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>4.3. На других документах оттиск печати должен захватывать окончание наименования должности лица, подписавшего документ.</w:t>
      </w:r>
      <w:r>
        <w:rPr>
          <w:color w:val="FF00FF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color w:val="FF00FF"/>
        </w:rPr>
      </w:pPr>
      <w:r>
        <w:rPr>
          <w:color w:val="FF00FF"/>
        </w:rPr>
      </w:r>
    </w:p>
    <w:p>
      <w:pPr>
        <w:pStyle w:val="Style16"/>
        <w:spacing w:before="0" w:after="0"/>
        <w:ind w:firstLine="720"/>
        <w:jc w:val="center"/>
        <w:rPr>
          <w:rStyle w:val="StrongEmphasis"/>
        </w:rPr>
      </w:pPr>
      <w:r>
        <w:rPr>
          <w:rStyle w:val="StrongEmphasis"/>
        </w:rPr>
        <w:t xml:space="preserve">V . Использование штампов </w:t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</w:rPr>
        <w:t xml:space="preserve">Евпаторийского городского совета </w:t>
      </w:r>
      <w:r>
        <w:rPr>
          <w:rStyle w:val="StrongEmphasis"/>
        </w:rPr>
        <w:t>Республики Крым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5.1. Угловой штамп Евпаторийского городского совета Республики Крым используется на документах, оформленных без использования бланков. </w:t>
      </w:r>
    </w:p>
    <w:p>
      <w:pPr>
        <w:pStyle w:val="Style16"/>
        <w:spacing w:before="0" w:after="0"/>
        <w:ind w:firstLine="720"/>
        <w:jc w:val="both"/>
        <w:rPr/>
      </w:pPr>
      <w:r>
        <w:rPr/>
        <w:t>Угловой штамп содержит полное наименование Евпаторийского городского совета Республики Крым, почтовый адрес, обозначение места для проставления даты входящего и исходящего докумен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Края штампа  Евпаторийского городского совета Республики Крым обрамляются бортиком</w:t>
      </w:r>
      <w:r>
        <w:rPr>
          <w:color w:val="FF00FF"/>
        </w:rPr>
        <w:t xml:space="preserve">. </w:t>
      </w:r>
    </w:p>
    <w:p>
      <w:pPr>
        <w:pStyle w:val="Style16"/>
        <w:spacing w:before="0" w:after="0"/>
        <w:ind w:firstLine="720"/>
        <w:jc w:val="both"/>
        <w:rPr/>
      </w:pPr>
      <w:r>
        <w:rPr/>
        <w:t>5.2. Штампы Евпаторийского городского совета Республики Крым для входящих документов и обратного адреса на конверте имеют форму прямоугольник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Штампы содержат надписи согласно установленным образцам.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I. Порядок изготовления печатей, штампов, их учет,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трата, передача, замена и уничтожение</w:t>
      </w:r>
    </w:p>
    <w:p>
      <w:pPr>
        <w:pStyle w:val="Style16"/>
        <w:spacing w:before="0" w:after="0"/>
        <w:ind w:firstLine="720"/>
        <w:jc w:val="both"/>
        <w:rPr/>
      </w:pPr>
      <w:r>
        <w:rPr/>
        <w:t>6.1. Заявки на изготовление печатей оформляет председатель Евпаторийского городского совет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6.2. Изготовленные печати и штампы подлежат учету и находятся у управляющего делами. Печати и штампы выдаются работникам аппарата совета под роспись в журнале учета и выдачи печатей и штампов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6.3. Для учета печатей и штампов ведется журнал по форме согласно приложению 3 к Положению, который находится у управляющего делами, ответственного за сохранность печатей и штампов. Журнал ведется по правилам ведения документов строгой отчетности. Каждый лист журнала нумеруется, журнал прошнуровывается, скрепляется печатью и подписью руководителя. Журнал хранится в несгораемом шкафу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ступившие печати и штампы должны быть немедленно зарегистрированы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6.4. В случае утраты печати необходимо обратиться с заявлением об утрате в органы внутренних дел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сле подачи заявления в органы внутренних дел необходимо сделать заявление о похищении в казначейское учреждение, обслуживающий банк и средства массовой информации. </w:t>
      </w:r>
    </w:p>
    <w:p>
      <w:pPr>
        <w:pStyle w:val="Style16"/>
        <w:spacing w:before="0" w:after="0"/>
        <w:ind w:firstLine="720"/>
        <w:jc w:val="both"/>
        <w:rPr/>
      </w:pPr>
      <w:r>
        <w:rPr/>
        <w:t>6.5. Передача печати другому лицу производится только по распоряжению председателя Евпаторийского городского совета, лица исполняющего его обязанности.</w:t>
      </w:r>
    </w:p>
    <w:p>
      <w:pPr>
        <w:pStyle w:val="Style16"/>
        <w:spacing w:before="0" w:after="0"/>
        <w:ind w:firstLine="720"/>
        <w:jc w:val="both"/>
        <w:rPr/>
      </w:pPr>
      <w:r>
        <w:rPr/>
        <w:t>6.6. Пришедшие в негодность и утратившие значение печати и штампы подлежат уничтожению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Уничтожение печатей и штампов производится комиссией, которая создается распоряжением председателя Евпаторийского городского совета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пособ уничтожения определяется комиссией. Уничтожение печатей и штампов предполагает полное разрушение их печатающей поверхности и формы, не допускающее возможности восстановления и дальнейшего использова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Изделия из каучука, резины, фотополимеров разрезаются на мелкие части или сжигаются, из металла – опиливаются двумя перекрестными линиями. Об уничтожении печатей и штампов составляется акт, который утверждается руководителем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акте должны быть указаны: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ремя и место уничтожения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остав комиссии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снование уничтожения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наименование и оттиски уничтоженных печатей и штампов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пособ уничтожения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заключение комиссии о приведении печати (штампа) в состояние, исключающее возможность ее восстановления и дальнейшее использование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дписи членов комиссии. </w:t>
      </w:r>
    </w:p>
    <w:p>
      <w:pPr>
        <w:pStyle w:val="Style16"/>
        <w:spacing w:before="0" w:after="0"/>
        <w:ind w:firstLine="720"/>
        <w:jc w:val="both"/>
        <w:rPr/>
      </w:pPr>
      <w:r>
        <w:rPr/>
        <w:t>Акт подшивается в специальное дело, которое хранится вместе с журналом учета.</w:t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II. Ответственность за нарушение порядка изготовле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 использования печатей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тветственность </w:t>
      </w:r>
      <w:r>
        <w:rPr>
          <w:color w:val="000000"/>
        </w:rPr>
        <w:t xml:space="preserve">за нарушение правил изготовления и использования печатей регламентируется: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одексом Российской Федерации об административном правонарушении от 30.12.2001 № 195-ФЗ, статьи 19.11., 19.23.;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Уголовным кодексом Российской Федерации от 13.06.96 № 63-ФЗ, статьи 325, 327.</w:t>
      </w:r>
      <w:r>
        <w:rPr/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III. Использование бланков документов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8.1. В Евпаторийском городском совете используются следующие виды бланков документов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ланк решения Евпаторийского городского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бланк письма  Евпаторийского городского совета Евпаторийского городского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бланк постановления главы муниципального образования – председателя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впаторийского городского сов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ланк депутатского обращ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ланк депутатского запроса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- общий бланк Евпаторийского городского совета;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- бланки конкретных видов документов – решений Евпаторийского городского совета, постановлений и распоряжений председателя Евпаторийского городского совета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8.2. Общий бланк Евпаторийского городского совета используют для изготовления любых видов документов, кроме письма. На общем бланке оформляют доверенности, справки и другие виды документов. </w:t>
      </w:r>
    </w:p>
    <w:p>
      <w:pPr>
        <w:pStyle w:val="Style16"/>
        <w:spacing w:before="0" w:after="0"/>
        <w:ind w:firstLine="720"/>
        <w:jc w:val="both"/>
        <w:rPr/>
      </w:pPr>
      <w:r>
        <w:rPr/>
        <w:t>Общий бланк включает в себя реквизиты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наименование представительного органа – Евпаторийский городской совет Республики Крым (на трех государственных  языках)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дата документа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регистрационный номер документа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чтовый адрес. </w:t>
      </w:r>
    </w:p>
    <w:p>
      <w:pPr>
        <w:pStyle w:val="Style16"/>
        <w:spacing w:before="0" w:after="0"/>
        <w:ind w:firstLine="720"/>
        <w:jc w:val="both"/>
        <w:rPr/>
      </w:pPr>
      <w:r>
        <w:rPr/>
        <w:t>телефон (факс) электронный адрес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8.3. Бланк конкретного вида документа – решения Евпаторийского городского совета, постановления и распоряжения председателя Евпаторийского городского совета,  включает в себя реквизиты: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наименование представительного органа – Евпаторийский городской совет Республики Крым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наименование должности высшего должностного лица муниципального образования – председатель Евпаторийского городского совета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наименование вида документа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дата документа; </w:t>
      </w:r>
    </w:p>
    <w:p>
      <w:pPr>
        <w:pStyle w:val="Style16"/>
        <w:spacing w:before="0" w:after="0"/>
        <w:ind w:firstLine="720"/>
        <w:jc w:val="both"/>
        <w:rPr/>
      </w:pPr>
      <w:r>
        <w:rPr/>
        <w:t>регистрационный номер докумен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8.4. Кроме того, в делопроизводстве Евпаторийского городского совета Республики Крым используются бланки других видов документов (командировочные удостоверения, листы согласования проектов документов, бланки депутатских запросов и обращений)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8.5. Ответственность за использование бланков документов в Евпаторийском городском совете Республики Крым возлагается на управляющего делами и председателей ответственных комитетов. </w:t>
      </w:r>
    </w:p>
    <w:p>
      <w:pPr>
        <w:pStyle w:val="Style16"/>
        <w:spacing w:before="0" w:after="0"/>
        <w:ind w:firstLine="720"/>
        <w:jc w:val="both"/>
        <w:rPr/>
      </w:pPr>
      <w:r>
        <w:rPr/>
        <w:t>8.6. Оформление бланков, порядок их учета, хранения, выдачи и  уничтожения производится в соответствии с методическими рекомендациями по оформлению бланков органов местного самоуправления муниципальных образований в Республике Крым с использованием Государственного герба Республики Крым (приложение №2 к письму Совета министров Республики Крым от 19.09.2014г. №01-01/2297).</w:t>
      </w:r>
      <w:r>
        <w:br w:type="page"/>
      </w:r>
    </w:p>
    <w:p>
      <w:pPr>
        <w:pStyle w:val="Normal"/>
        <w:ind w:firstLine="5940"/>
        <w:rPr/>
      </w:pPr>
      <w:r>
        <w:rPr/>
        <w:t>Приложение к решению</w:t>
      </w:r>
    </w:p>
    <w:p>
      <w:pPr>
        <w:pStyle w:val="Normal"/>
        <w:ind w:firstLine="5940"/>
        <w:rPr/>
      </w:pPr>
      <w:r>
        <w:rPr/>
        <w:t>Евпаторийского городского совета</w:t>
      </w:r>
    </w:p>
    <w:p>
      <w:pPr>
        <w:pStyle w:val="Normal"/>
        <w:ind w:firstLine="5940"/>
        <w:rPr>
          <w:b/>
          <w:b/>
          <w:spacing w:val="15"/>
          <w:u w:val="single"/>
        </w:rPr>
      </w:pPr>
      <w:r>
        <w:rPr>
          <w:u w:val="single"/>
        </w:rPr>
        <w:t>от 15.12.2014г.  № 1-9/3</w:t>
      </w:r>
    </w:p>
    <w:p>
      <w:pPr>
        <w:pStyle w:val="Style16"/>
        <w:spacing w:before="0" w:after="0"/>
        <w:ind w:firstLine="720"/>
        <w:jc w:val="both"/>
        <w:rPr>
          <w:b/>
          <w:b/>
          <w:spacing w:val="15"/>
          <w:u w:val="single"/>
        </w:rPr>
      </w:pPr>
      <w:r>
        <w:rPr>
          <w:b/>
          <w:spacing w:val="15"/>
          <w:u w:val="single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ЕРЕЧЕНЬ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документов Евпаторийского городского совета, заверяемых печатью с изображением Государственного герба Республики Крым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>1.  Удостоверение доверенностей; свидетельствование верности копий документов и выписок из них; свидетельствование подлинности подписей на документах.</w:t>
      </w:r>
    </w:p>
    <w:p>
      <w:pPr>
        <w:pStyle w:val="Style16"/>
        <w:spacing w:before="0" w:after="0"/>
        <w:ind w:firstLine="720"/>
        <w:jc w:val="both"/>
        <w:rPr/>
      </w:pPr>
      <w:r>
        <w:rPr/>
        <w:t>Основание: Федеральный закон №258-ФЗ от 29.12.2006 «О внесении изменений в отдельные законодательные акты Российской Федерации в связи с совершением разграничений полномочий».</w:t>
      </w:r>
    </w:p>
    <w:p>
      <w:pPr>
        <w:pStyle w:val="Style16"/>
        <w:spacing w:before="0" w:after="0"/>
        <w:ind w:firstLine="720"/>
        <w:jc w:val="both"/>
        <w:rPr/>
      </w:pPr>
      <w:r>
        <w:rPr/>
        <w:t>2. Муниципальные правовые акты, изданные главой муниципального  образования – председателем Евпаторийского городского совета, при сдаче дел на архивное хранение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 Почетная грамота, Благодарственное письмо, Благодарность главы муниципального  образования – председателя Евпаторийского городского совета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 Доверенности (на заключение договоров, на получение товарно-материальных ценностей, ведение дел в суде и т.д.)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5. Договоры, соглашения, контракты и приложения к ним. </w:t>
      </w:r>
    </w:p>
    <w:p>
      <w:pPr>
        <w:pStyle w:val="Style16"/>
        <w:tabs>
          <w:tab w:val="clear" w:pos="708"/>
          <w:tab w:val="left" w:pos="960" w:leader="none"/>
        </w:tabs>
        <w:spacing w:before="0" w:after="0"/>
        <w:ind w:firstLine="720"/>
        <w:jc w:val="both"/>
        <w:rPr/>
      </w:pPr>
      <w:r>
        <w:rPr/>
        <w:t xml:space="preserve">7. Представления и ходатайства (о награждении государственными наградами Российской Федерации и государственными наградами Республики Крым). </w:t>
      </w:r>
    </w:p>
    <w:p>
      <w:pPr>
        <w:pStyle w:val="Style16"/>
        <w:spacing w:before="0" w:after="0"/>
        <w:ind w:firstLine="720"/>
        <w:jc w:val="both"/>
        <w:rPr/>
      </w:pPr>
      <w:r>
        <w:rPr/>
        <w:t>8. Служебные удостовер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9. Командировочные удостовере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>10. Документы для оформления пенсионных дел.</w:t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Приложение к решению</w:t>
      </w:r>
    </w:p>
    <w:p>
      <w:pPr>
        <w:pStyle w:val="Normal"/>
        <w:ind w:firstLine="5940"/>
        <w:rPr/>
      </w:pPr>
      <w:r>
        <w:rPr/>
        <w:t>Евпаторийского городского совета</w:t>
      </w:r>
    </w:p>
    <w:p>
      <w:pPr>
        <w:pStyle w:val="Normal"/>
        <w:ind w:firstLine="5940"/>
        <w:rPr>
          <w:b/>
          <w:b/>
          <w:spacing w:val="15"/>
          <w:u w:val="single"/>
        </w:rPr>
      </w:pPr>
      <w:r>
        <w:rPr>
          <w:u w:val="single"/>
        </w:rPr>
        <w:t>от 15.12.2014г. № 1-9/3</w:t>
      </w:r>
    </w:p>
    <w:p>
      <w:pPr>
        <w:pStyle w:val="Style16"/>
        <w:spacing w:before="0" w:after="0"/>
        <w:ind w:left="3528" w:firstLine="720"/>
        <w:jc w:val="right"/>
        <w:rPr>
          <w:b/>
          <w:b/>
          <w:spacing w:val="15"/>
          <w:u w:val="single"/>
        </w:rPr>
      </w:pPr>
      <w:r>
        <w:rPr>
          <w:b/>
          <w:spacing w:val="15"/>
          <w:u w:val="single"/>
        </w:rPr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должностных лиц Евпаторийского городского совета,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для заверения  подписей, которых используется гербовая печать Евпаторийского городского совета Республики Крым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>1. Глава муниципального образования – председатель Евпаторийского городского сове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2. Заместитель председателя Евпаторийского городского совета.</w:t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Style16"/>
        <w:spacing w:before="0" w:after="0"/>
        <w:ind w:left="3528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Приложение к решению</w:t>
      </w:r>
    </w:p>
    <w:p>
      <w:pPr>
        <w:pStyle w:val="Normal"/>
        <w:ind w:firstLine="5940"/>
        <w:rPr/>
      </w:pPr>
      <w:r>
        <w:rPr/>
        <w:t>Евпаторийского городского совета</w:t>
      </w:r>
    </w:p>
    <w:p>
      <w:pPr>
        <w:pStyle w:val="Normal"/>
        <w:ind w:firstLine="5940"/>
        <w:rPr>
          <w:b/>
          <w:b/>
          <w:spacing w:val="15"/>
          <w:u w:val="single"/>
        </w:rPr>
      </w:pPr>
      <w:r>
        <w:rPr>
          <w:u w:val="single"/>
        </w:rPr>
        <w:t>от 15.12.2014г. № 1-9/3</w:t>
      </w:r>
    </w:p>
    <w:p>
      <w:pPr>
        <w:pStyle w:val="Normal"/>
        <w:jc w:val="center"/>
        <w:rPr>
          <w:b/>
          <w:b/>
          <w:spacing w:val="15"/>
          <w:u w:val="single"/>
        </w:rPr>
      </w:pPr>
      <w:r>
        <w:rPr>
          <w:b/>
          <w:spacing w:val="15"/>
          <w:u w:val="single"/>
        </w:rPr>
      </w:r>
    </w:p>
    <w:p>
      <w:pPr>
        <w:pStyle w:val="Style16"/>
        <w:spacing w:before="0" w:after="0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ЖУРНА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чета и выдачи печатей и штампов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1225"/>
        <w:gridCol w:w="968"/>
        <w:gridCol w:w="1317"/>
        <w:gridCol w:w="1136"/>
        <w:gridCol w:w="159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амилия и инициалы ответственного 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тис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ыданн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чати или штам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у выда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 и расписка в получ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озврата и расписка в прие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метка о возврате или уничтожении печати или штам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sr-C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41:00Z</dcterms:created>
  <dc:creator>User</dc:creator>
  <dc:description/>
  <cp:keywords/>
  <dc:language>en-US</dc:language>
  <cp:lastModifiedBy>OPVO</cp:lastModifiedBy>
  <cp:lastPrinted>2014-12-15T08:48:00Z</cp:lastPrinted>
  <dcterms:modified xsi:type="dcterms:W3CDTF">2022-10-26T11:22:00Z</dcterms:modified>
  <cp:revision>29</cp:revision>
  <dc:subject/>
  <dc:title/>
</cp:coreProperties>
</file>